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u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usanne et envir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t Sandra (Chavannes) </w:t>
      </w:r>
      <w:hyperlink r:id="rId2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9 280 10 4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lmont) </w:t>
      </w:r>
      <w:hyperlink r:id="rId3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84 07 57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herr Daniel (Epalinges) </w:t>
      </w:r>
      <w:hyperlink r:id="rId4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84 01 3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ran Martine (Lausanne)   </w:t>
      </w:r>
      <w:hyperlink r:id="rId5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311 09 1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 Nobili Mario (Lausanne) </w:t>
      </w:r>
      <w:hyperlink r:id="rId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625 17 2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9 353 76 6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Durussel Martine (Lausanne)  </w:t>
      </w:r>
      <w:hyperlink r:id="rId8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323 50 9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lifier-Gmür Chantal (Epalinges)  </w:t>
      </w:r>
      <w:hyperlink r:id="rId9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784 59 6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querod Christoph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Renens) </w:t>
      </w:r>
      <w:hyperlink r:id="rId10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634 20 02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lima Joseph (lausanne) </w:t>
      </w:r>
      <w:hyperlink r:id="rId1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622 89 8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dor Yersin Sylviane (Lausanne)  </w:t>
      </w:r>
      <w:hyperlink r:id="rId12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312 82 8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vatelli René (Lausanne)  </w:t>
      </w:r>
      <w:hyperlink r:id="rId13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28 66 1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sseiller Marjorie (Lausanne) </w:t>
      </w:r>
      <w:hyperlink r:id="rId14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601 12 1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nin-Bernasconi Sandra (Epalinges) </w:t>
      </w:r>
      <w:hyperlink r:id="rId15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784 59 6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et  </w:t>
      </w:r>
      <w:hyperlink r:id="rId1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9 256 31 85</w:t>
        </w:r>
      </w:hyperlink>
    </w:p>
    <w:p>
      <w:pPr>
        <w:pStyle w:val="Normal"/>
        <w:rPr>
          <w:rFonts w:ascii="Arial" w:hAnsi="Arial" w:cs="Arial"/>
          <w:b/>
          <w:b/>
          <w:color w:val="00408F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Smaniotto Raphael (Lausanne)  )  </w:t>
      </w:r>
      <w:r>
        <w:rPr>
          <w:rFonts w:cs="Arial" w:ascii="Arial" w:hAnsi="Arial"/>
          <w:b/>
          <w:color w:val="00408F"/>
          <w:sz w:val="22"/>
          <w:szCs w:val="22"/>
          <w:u w:val="single"/>
          <w:lang w:val="de-CH"/>
        </w:rPr>
        <w:t>021 312 12 4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</w:rPr>
        <w:t xml:space="preserve">Tabakhoff Nadine (Lausanne)  </w:t>
      </w:r>
      <w:hyperlink r:id="rId17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648 11 1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étiopath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Zobrist Yann (Lausanne) (c/o Olivier Martin, méd.-dent.) </w:t>
      </w:r>
      <w:hyperlink r:id="rId18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601 14 2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usanne Nord,  Gros-de-Vaud, et Nord vaudoi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ly Didier (Boussens)  </w:t>
      </w:r>
      <w:hyperlink r:id="rId19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31 55 0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dor Yersin Sylviane (Oron-la-Ville)  </w:t>
      </w:r>
      <w:hyperlink r:id="rId20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9 739 51 3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urent Etienne  (Morrens)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21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732 15 0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urent Olivier      (Prilly) </w:t>
      </w:r>
      <w:hyperlink r:id="rId22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626 06 7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Lorini Stefano (Penthalaz) </w:t>
      </w:r>
      <w:hyperlink r:id="rId23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79 621 19 03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Peyron Odile (Penthaz)  </w:t>
      </w:r>
      <w:r>
        <w:rPr>
          <w:rStyle w:val="Noadvert1"/>
          <w:rFonts w:cs="Arial" w:ascii="Arial" w:hAnsi="Arial"/>
          <w:b/>
          <w:sz w:val="22"/>
          <w:szCs w:val="22"/>
          <w:lang w:val="en-GB"/>
        </w:rPr>
        <w:t> </w:t>
      </w:r>
      <w:hyperlink r:id="rId24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862 70 6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uter Anne (-Gerhard) (Cossonay ville) </w:t>
      </w:r>
      <w:hyperlink r:id="rId25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861 04 84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hira Florian   (Chabrey) </w:t>
      </w:r>
      <w:hyperlink r:id="rId26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9 771 28 24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Cô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appot Matthieu (Nyon) 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2 362 47 8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njallaz Christophe   (Aubon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28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808 85 2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t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29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9 252 77 04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llay François (Morges) </w:t>
      </w:r>
      <w:hyperlink r:id="rId3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803 21 42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ämmer Santoro Manuela (St-Prex)</w:t>
      </w:r>
      <w:r>
        <w:rPr>
          <w:rStyle w:val="Noadvert1"/>
          <w:rFonts w:cs="Arial" w:ascii="Arial" w:hAnsi="Arial"/>
          <w:sz w:val="22"/>
          <w:szCs w:val="22"/>
        </w:rPr>
        <w:t xml:space="preserve">  </w:t>
      </w:r>
      <w:hyperlink r:id="rId3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806 23 5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 Grand Cédric (Vufflens-la-Ville) </w:t>
      </w:r>
      <w:r>
        <w:rPr>
          <w:rStyle w:val="Noadvert1"/>
          <w:rFonts w:cs="Arial" w:ascii="Arial" w:hAnsi="Arial"/>
          <w:sz w:val="22"/>
          <w:szCs w:val="22"/>
        </w:rPr>
        <w:t>* </w:t>
      </w:r>
      <w:hyperlink r:id="rId32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701 43 9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sseiller  Marjorie  (Préverenges ) </w:t>
      </w:r>
      <w:r>
        <w:rPr>
          <w:rFonts w:cs="Arial" w:ascii="Arial" w:hAnsi="Arial"/>
          <w:color w:val="000000"/>
          <w:sz w:val="22"/>
          <w:szCs w:val="22"/>
        </w:rPr>
        <w:t>c/o Rothenbühler Edd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803 36 91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ney Alexandr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Gland) </w:t>
      </w:r>
      <w:hyperlink r:id="rId34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2 364 81 6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ller Guy    (Gimel) </w:t>
      </w:r>
      <w:hyperlink r:id="rId35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828 38 0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Ursenbacher Rodolphe  (Gland) </w:t>
      </w:r>
      <w:hyperlink r:id="rId3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2 364 81 6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Viret Isabelle (Rolle) </w:t>
      </w:r>
      <w:hyperlink r:id="rId37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825 14 5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CH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viera vaudoise / Lavau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iguet Françoise (Blonay) </w:t>
      </w:r>
      <w:hyperlink r:id="rId38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43 30 5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rthold Nicolas (Montreu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39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63 60 8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t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4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6 319 06 7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itar Salim (Lutry) </w:t>
      </w:r>
      <w:hyperlink r:id="rId41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791 55 5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ohy Marc </w:t>
      </w:r>
      <w:hyperlink r:id="rId42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60 40 0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tagnon Miet et Thibaut  (Montreux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63 64 6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ucarroz  Pierrre  (Montreux)  </w:t>
      </w:r>
      <w:r>
        <w:rPr>
          <w:rStyle w:val="Noadvert1"/>
          <w:rFonts w:cs="Arial" w:ascii="Arial" w:hAnsi="Arial"/>
          <w:b/>
          <w:sz w:val="22"/>
          <w:szCs w:val="22"/>
        </w:rPr>
        <w:t>* </w:t>
      </w:r>
      <w:hyperlink r:id="rId44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63 61 1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leury Lionel (Villeneuve) </w:t>
      </w:r>
      <w:hyperlink r:id="rId45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65 61 65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uvy Maya (Vevey) </w:t>
      </w:r>
      <w:hyperlink r:id="rId4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22 16 1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ottraux Myriam  (Blonay) </w:t>
      </w:r>
      <w:hyperlink r:id="rId47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43 40 46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et </w:t>
        </w:r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 xml:space="preserve"> 079 617 31 7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cot Sandrine   (Vevey)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48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22 20 92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gier Serge et Duriaux Géraldin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Montreux) </w:t>
      </w:r>
      <w:hyperlink r:id="rId49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81 33 8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et 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5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8 809 47 3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gier Serge et Duriaux Géraldine    (Savigny) </w:t>
      </w:r>
      <w:hyperlink r:id="rId5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81 33 8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t</w:t>
      </w:r>
      <w:r>
        <w:rPr>
          <w:rStyle w:val="Noadvert1"/>
          <w:rFonts w:cs="Arial" w:ascii="Arial" w:hAnsi="Arial"/>
          <w:sz w:val="22"/>
          <w:szCs w:val="22"/>
        </w:rPr>
        <w:t> </w:t>
      </w:r>
      <w:hyperlink r:id="rId52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78 809 47 36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Mamin Catherine (Vevey)  </w:t>
      </w:r>
      <w:hyperlink r:id="rId53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922 20 91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Marchand Jean-Daniel  (Cully) </w:t>
      </w:r>
      <w:hyperlink r:id="rId54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  <w:lang w:val="en-GB"/>
          </w:rPr>
          <w:t>021 799 41 4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mier Sabine (Pully) </w:t>
      </w:r>
      <w:hyperlink r:id="rId55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9 358 90 4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uclet Frédéric  (La Tour-de-peilz)   </w:t>
      </w:r>
      <w:hyperlink r:id="rId5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1 944 67 4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de-CH"/>
        </w:rPr>
        <w:t xml:space="preserve">Romano Sandra (Lutry </w:t>
      </w:r>
      <w:hyperlink r:id="rId57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  <w:lang w:val="de-CH"/>
          </w:rPr>
          <w:t>021 791 20 2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uvain Philippe (Vevey) </w:t>
      </w:r>
      <w:hyperlink r:id="rId58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22 30 42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Schlachter Esther  (Chailly) </w:t>
      </w:r>
      <w:hyperlink r:id="rId59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946 28 04</w:t>
        </w:r>
      </w:hyperlink>
      <w:r>
        <w:rPr>
          <w:rFonts w:cs="Arial" w:ascii="Arial" w:hAnsi="Arial"/>
          <w:b/>
          <w:color w:val="000000"/>
          <w:sz w:val="22"/>
          <w:szCs w:val="22"/>
          <w:lang w:val="de-CH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CH"/>
        </w:rPr>
        <w:t xml:space="preserve"> et </w:t>
      </w:r>
      <w:hyperlink r:id="rId6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79 436 74 1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Schlachter Esther  (Vevey)  </w:t>
      </w:r>
      <w:hyperlink r:id="rId61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922 51 87</w:t>
        </w:r>
      </w:hyperlink>
      <w:r>
        <w:rPr>
          <w:rFonts w:cs="Arial" w:ascii="Arial" w:hAnsi="Arial"/>
          <w:color w:val="000000"/>
          <w:sz w:val="22"/>
          <w:szCs w:val="22"/>
          <w:lang w:val="de-CH"/>
        </w:rPr>
        <w:t xml:space="preserve"> et </w:t>
      </w:r>
      <w:hyperlink r:id="rId62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79 436 74 1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CH"/>
        </w:rPr>
        <w:t xml:space="preserve">Schlesser Marc (Vevey) </w:t>
      </w:r>
      <w:hyperlink r:id="rId63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de-CH"/>
          </w:rPr>
          <w:t>021 922 17 1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E THERAPEUTIQUE ALEA / CHEXB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ruz Joëlle (Chexbres) </w:t>
      </w:r>
      <w:hyperlink r:id="rId64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46 14 8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+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ruam Bigler Doris (Chexbres) </w:t>
      </w:r>
      <w:hyperlink r:id="rId65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946 41 80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logopédiste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Vuffray Marc (Vevey) </w:t>
      </w:r>
      <w:hyperlink r:id="rId6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921 04 7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Waldburger Yves (Vevey) </w:t>
      </w:r>
      <w:hyperlink r:id="rId67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922 55 01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Walzinger Frédéric (Vevey) </w:t>
      </w:r>
      <w:hyperlink r:id="rId68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921 41 45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                                                      </w:t>
        <w:br/>
        <w:t xml:space="preserve">Wenger Sophie (Vevey)   </w:t>
      </w:r>
      <w:hyperlink r:id="rId69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1 922 07 7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blais / Pays d’en Ha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rdy Olivier  </w:t>
      </w:r>
      <w:hyperlink r:id="rId7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4 466 59 33</w:t>
        </w:r>
      </w:hyperlink>
    </w:p>
    <w:p>
      <w:pPr>
        <w:pStyle w:val="Normal"/>
        <w:rPr>
          <w:rFonts w:ascii="Arial" w:hAnsi="Arial" w:cs="Arial"/>
          <w:b/>
          <w:b/>
          <w:bCs/>
          <w:color w:val="00408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ix Christelle (St-Gingolph) 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7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4 481 44 72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hyperlink r:id="rId72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9 764 90 8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ucarroz  Pierrre  (Bex)  </w:t>
      </w:r>
      <w:r>
        <w:rPr>
          <w:rStyle w:val="Noadvert1"/>
          <w:rFonts w:cs="Arial" w:ascii="Arial" w:hAnsi="Arial"/>
          <w:b/>
          <w:sz w:val="22"/>
          <w:szCs w:val="22"/>
        </w:rPr>
        <w:t>* </w:t>
      </w:r>
      <w:hyperlink r:id="rId73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4 463 16 15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rard Bruno (Yvorne) </w:t>
      </w:r>
      <w:hyperlink r:id="rId74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4 466 30 8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illet Xavier (Aigle) </w:t>
      </w:r>
      <w:hyperlink r:id="rId75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4 466 26 0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raf Thomas (Rougemont) </w:t>
      </w:r>
      <w:hyperlink r:id="rId7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6 925 05 0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querod Christoph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Aigle) </w:t>
      </w:r>
      <w:hyperlink r:id="rId77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4 466 24 0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ulin Charles (Villars-sur-Ollon) </w:t>
      </w:r>
      <w:hyperlink r:id="rId78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4 495 38 32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ibo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rault Yerly Marie-Laure   (Fribourg)  </w:t>
      </w:r>
      <w:hyperlink r:id="rId79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6 323 34 89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hwab Philippe (Fribourg)   </w:t>
      </w:r>
      <w:hyperlink r:id="rId8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6 422 12 84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ix Christelle (Vuadens )  </w:t>
      </w:r>
      <w:hyperlink r:id="rId8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78 739 82 92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tting Jacqueline (Vuadens) </w:t>
      </w:r>
      <w:hyperlink r:id="rId82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1 784 01 35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chat Doniphane (Avry–sur–Matran) </w:t>
      </w:r>
      <w:hyperlink r:id="rId83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6 470 00 47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hira Florian   (Guin / Düdingen) </w:t>
      </w:r>
      <w:hyperlink r:id="rId84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6 492 01 86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tigny et enviro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Darbellay Scalesia  Mélanie  (Fully) </w:t>
      </w:r>
      <w:hyperlink r:id="rId85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7 746 64 04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t </w:t>
      </w:r>
      <w:hyperlink r:id="rId86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79 447 95 11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Delseth Delphine  (Martigny) </w:t>
      </w:r>
      <w:hyperlink r:id="rId87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7 722 06 8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Favre Olivier  (Martigny) </w:t>
      </w:r>
      <w:hyperlink r:id="rId88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  <w:lang w:val="en-GB"/>
          </w:rPr>
          <w:t>027 723 39 92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Rey Christelle  (Martigny) </w:t>
      </w:r>
      <w:hyperlink r:id="rId89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  <w:lang w:val="en-GB"/>
          </w:rPr>
          <w:t>027 723 39 92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Rey Bianco Sophie (Fully) </w:t>
      </w:r>
      <w:hyperlink r:id="rId90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  <w:lang w:val="en-GB"/>
          </w:rPr>
          <w:t>027 746 64 0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Sauthier Christophe   (Martigny) </w:t>
      </w:r>
      <w:hyperlink r:id="rId91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  <w:lang w:val="en-GB"/>
          </w:rPr>
          <w:t>027 723 39 92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onthey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risod Alexandra (Monthey)   </w:t>
      </w:r>
      <w:hyperlink r:id="rId92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4 471 65 20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lissier Jean-Baptiste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Monthey)   </w:t>
      </w:r>
      <w:hyperlink r:id="rId93">
        <w:r>
          <w:rPr>
            <w:rStyle w:val="InternetLink"/>
            <w:rFonts w:cs="Arial" w:ascii="Arial" w:hAnsi="Arial"/>
            <w:b/>
            <w:bCs/>
            <w:color w:val="00408F"/>
            <w:sz w:val="22"/>
            <w:szCs w:val="22"/>
            <w:u w:val="single"/>
          </w:rPr>
          <w:t>024 471 17 90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Pont-de-la-Morg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trascu Vasile  (Pont-de-la-Morge) </w:t>
      </w:r>
      <w:hyperlink r:id="rId94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7 346 40 1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th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ymond Ouly  (Conthey) </w:t>
      </w:r>
      <w:hyperlink r:id="rId95">
        <w:r>
          <w:rPr>
            <w:rStyle w:val="InternetLink"/>
            <w:rFonts w:cs="Arial" w:ascii="Arial" w:hAnsi="Arial"/>
            <w:b/>
            <w:color w:val="00408F"/>
            <w:sz w:val="22"/>
            <w:szCs w:val="22"/>
            <w:u w:val="single"/>
          </w:rPr>
          <w:t>027 346 47 4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advert1">
    <w:name w:val="noadvert1"/>
    <w:basedOn w:val="Policepardfaut"/>
    <w:qFormat/>
    <w:rPr>
      <w:color w:val="D63B1C"/>
    </w:rPr>
  </w:style>
  <w:style w:type="character" w:styleId="Routingdetail1">
    <w:name w:val="routingdetail1"/>
    <w:basedOn w:val="Policepardfaut"/>
    <w:qFormat/>
    <w:rPr>
      <w:color w:val="002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1217840135" TargetMode="External"/><Relationship Id="rId3" Type="http://schemas.openxmlformats.org/officeDocument/2006/relationships/hyperlink" Target="callto:+41217840135" TargetMode="External"/><Relationship Id="rId4" Type="http://schemas.openxmlformats.org/officeDocument/2006/relationships/hyperlink" Target="callto:+41217840135" TargetMode="External"/><Relationship Id="rId5" Type="http://schemas.openxmlformats.org/officeDocument/2006/relationships/hyperlink" Target="callto:+41213110916" TargetMode="External"/><Relationship Id="rId6" Type="http://schemas.openxmlformats.org/officeDocument/2006/relationships/hyperlink" Target="callto:+41216251725" TargetMode="External"/><Relationship Id="rId7" Type="http://schemas.openxmlformats.org/officeDocument/2006/relationships/hyperlink" Target="callto:+41793537666" TargetMode="External"/><Relationship Id="rId8" Type="http://schemas.openxmlformats.org/officeDocument/2006/relationships/hyperlink" Target="callto:+41213235096" TargetMode="External"/><Relationship Id="rId9" Type="http://schemas.openxmlformats.org/officeDocument/2006/relationships/hyperlink" Target="callto:+41217845960" TargetMode="External"/><Relationship Id="rId10" Type="http://schemas.openxmlformats.org/officeDocument/2006/relationships/hyperlink" Target="callto:+41216342002" TargetMode="External"/><Relationship Id="rId11" Type="http://schemas.openxmlformats.org/officeDocument/2006/relationships/hyperlink" Target="callto:+41216342002" TargetMode="External"/><Relationship Id="rId12" Type="http://schemas.openxmlformats.org/officeDocument/2006/relationships/hyperlink" Target="callto:+41213128284" TargetMode="External"/><Relationship Id="rId13" Type="http://schemas.openxmlformats.org/officeDocument/2006/relationships/hyperlink" Target="callto:+41217286610" TargetMode="External"/><Relationship Id="rId14" Type="http://schemas.openxmlformats.org/officeDocument/2006/relationships/hyperlink" Target="callto:+41217283737" TargetMode="External"/><Relationship Id="rId15" Type="http://schemas.openxmlformats.org/officeDocument/2006/relationships/hyperlink" Target="callto:+41217845960" TargetMode="External"/><Relationship Id="rId16" Type="http://schemas.openxmlformats.org/officeDocument/2006/relationships/hyperlink" Target="callto:+41217845960" TargetMode="External"/><Relationship Id="rId17" Type="http://schemas.openxmlformats.org/officeDocument/2006/relationships/hyperlink" Target="callto:+41216481116" TargetMode="External"/><Relationship Id="rId18" Type="http://schemas.openxmlformats.org/officeDocument/2006/relationships/hyperlink" Target="callto:+41216011426" TargetMode="External"/><Relationship Id="rId19" Type="http://schemas.openxmlformats.org/officeDocument/2006/relationships/hyperlink" Target="callto:+41219222092" TargetMode="External"/><Relationship Id="rId20" Type="http://schemas.openxmlformats.org/officeDocument/2006/relationships/hyperlink" Target="callto:+41213128284" TargetMode="External"/><Relationship Id="rId21" Type="http://schemas.openxmlformats.org/officeDocument/2006/relationships/hyperlink" Target="callto:+41217321508" TargetMode="External"/><Relationship Id="rId22" Type="http://schemas.openxmlformats.org/officeDocument/2006/relationships/hyperlink" Target="callto:+41218627060" TargetMode="External"/><Relationship Id="rId23" Type="http://schemas.openxmlformats.org/officeDocument/2006/relationships/hyperlink" Target="callto:+41218627060" TargetMode="External"/><Relationship Id="rId24" Type="http://schemas.openxmlformats.org/officeDocument/2006/relationships/hyperlink" Target="callto:+41218627060" TargetMode="External"/><Relationship Id="rId25" Type="http://schemas.openxmlformats.org/officeDocument/2006/relationships/hyperlink" Target="callto:+41217845960" TargetMode="External"/><Relationship Id="rId26" Type="http://schemas.openxmlformats.org/officeDocument/2006/relationships/hyperlink" Target="callto:+41263233489" TargetMode="External"/><Relationship Id="rId27" Type="http://schemas.openxmlformats.org/officeDocument/2006/relationships/hyperlink" Target="callto:+41223624788" TargetMode="External"/><Relationship Id="rId28" Type="http://schemas.openxmlformats.org/officeDocument/2006/relationships/hyperlink" Target="callto:+41218088525" TargetMode="External"/><Relationship Id="rId29" Type="http://schemas.openxmlformats.org/officeDocument/2006/relationships/hyperlink" Target="callto:+41792527704" TargetMode="External"/><Relationship Id="rId30" Type="http://schemas.openxmlformats.org/officeDocument/2006/relationships/hyperlink" Target="callto:+41218032142" TargetMode="External"/><Relationship Id="rId31" Type="http://schemas.openxmlformats.org/officeDocument/2006/relationships/hyperlink" Target="callto:+41218088525" TargetMode="External"/><Relationship Id="rId32" Type="http://schemas.openxmlformats.org/officeDocument/2006/relationships/hyperlink" Target="callto:+41217014393" TargetMode="External"/><Relationship Id="rId33" Type="http://schemas.openxmlformats.org/officeDocument/2006/relationships/hyperlink" Target="callto:+41218033691" TargetMode="External"/><Relationship Id="rId34" Type="http://schemas.openxmlformats.org/officeDocument/2006/relationships/hyperlink" Target="callto:+41223648166" TargetMode="External"/><Relationship Id="rId35" Type="http://schemas.openxmlformats.org/officeDocument/2006/relationships/hyperlink" Target="callto:+41218283809" TargetMode="External"/><Relationship Id="rId36" Type="http://schemas.openxmlformats.org/officeDocument/2006/relationships/hyperlink" Target="callto:+41223648166" TargetMode="External"/><Relationship Id="rId37" Type="http://schemas.openxmlformats.org/officeDocument/2006/relationships/hyperlink" Target="callto:+41218251450" TargetMode="External"/><Relationship Id="rId38" Type="http://schemas.openxmlformats.org/officeDocument/2006/relationships/hyperlink" Target="callto:+41219433053" TargetMode="External"/><Relationship Id="rId39" Type="http://schemas.openxmlformats.org/officeDocument/2006/relationships/hyperlink" Target="callto:+41219636080" TargetMode="External"/><Relationship Id="rId40" Type="http://schemas.openxmlformats.org/officeDocument/2006/relationships/hyperlink" Target="callto:+41763190671" TargetMode="External"/><Relationship Id="rId41" Type="http://schemas.openxmlformats.org/officeDocument/2006/relationships/hyperlink" Target="callto:+41219636080" TargetMode="External"/><Relationship Id="rId42" Type="http://schemas.openxmlformats.org/officeDocument/2006/relationships/hyperlink" Target="callto:+41219636080" TargetMode="External"/><Relationship Id="rId43" Type="http://schemas.openxmlformats.org/officeDocument/2006/relationships/hyperlink" Target="callto:+41763190671" TargetMode="External"/><Relationship Id="rId44" Type="http://schemas.openxmlformats.org/officeDocument/2006/relationships/hyperlink" Target="callto:+41219636110" TargetMode="External"/><Relationship Id="rId45" Type="http://schemas.openxmlformats.org/officeDocument/2006/relationships/hyperlink" Target="callto:+41219656165" TargetMode="External"/><Relationship Id="rId46" Type="http://schemas.openxmlformats.org/officeDocument/2006/relationships/hyperlink" Target="callto:+41219636080" TargetMode="External"/><Relationship Id="rId47" Type="http://schemas.openxmlformats.org/officeDocument/2006/relationships/hyperlink" Target="callto:+41219433053" TargetMode="External"/><Relationship Id="rId48" Type="http://schemas.openxmlformats.org/officeDocument/2006/relationships/hyperlink" Target="callto:+41219222092" TargetMode="External"/><Relationship Id="rId49" Type="http://schemas.openxmlformats.org/officeDocument/2006/relationships/hyperlink" Target="callto:+41217813381" TargetMode="External"/><Relationship Id="rId50" Type="http://schemas.openxmlformats.org/officeDocument/2006/relationships/hyperlink" Target="callto:+41788094736" TargetMode="External"/><Relationship Id="rId51" Type="http://schemas.openxmlformats.org/officeDocument/2006/relationships/hyperlink" Target="callto:+41217813381" TargetMode="External"/><Relationship Id="rId52" Type="http://schemas.openxmlformats.org/officeDocument/2006/relationships/hyperlink" Target="callto:+41788094736" TargetMode="External"/><Relationship Id="rId53" Type="http://schemas.openxmlformats.org/officeDocument/2006/relationships/hyperlink" Target="callto:+41219225187" TargetMode="External"/><Relationship Id="rId54" Type="http://schemas.openxmlformats.org/officeDocument/2006/relationships/hyperlink" Target="callto:+41219222092" TargetMode="External"/><Relationship Id="rId55" Type="http://schemas.openxmlformats.org/officeDocument/2006/relationships/hyperlink" Target="callto:+41219222092" TargetMode="External"/><Relationship Id="rId56" Type="http://schemas.openxmlformats.org/officeDocument/2006/relationships/hyperlink" Target="callto:+41219446740" TargetMode="External"/><Relationship Id="rId57" Type="http://schemas.openxmlformats.org/officeDocument/2006/relationships/hyperlink" Target="callto:+41219222092" TargetMode="External"/><Relationship Id="rId58" Type="http://schemas.openxmlformats.org/officeDocument/2006/relationships/hyperlink" Target="callto:+41219223042" TargetMode="External"/><Relationship Id="rId59" Type="http://schemas.openxmlformats.org/officeDocument/2006/relationships/hyperlink" Target="callto:+41219225187" TargetMode="External"/><Relationship Id="rId60" Type="http://schemas.openxmlformats.org/officeDocument/2006/relationships/hyperlink" Target="callto:+41794367418" TargetMode="External"/><Relationship Id="rId61" Type="http://schemas.openxmlformats.org/officeDocument/2006/relationships/hyperlink" Target="callto:+41219225187" TargetMode="External"/><Relationship Id="rId62" Type="http://schemas.openxmlformats.org/officeDocument/2006/relationships/hyperlink" Target="callto:+41794367418" TargetMode="External"/><Relationship Id="rId63" Type="http://schemas.openxmlformats.org/officeDocument/2006/relationships/hyperlink" Target="callto:+41219221718" TargetMode="External"/><Relationship Id="rId64" Type="http://schemas.openxmlformats.org/officeDocument/2006/relationships/hyperlink" Target="callto:+41219461484" TargetMode="External"/><Relationship Id="rId65" Type="http://schemas.openxmlformats.org/officeDocument/2006/relationships/hyperlink" Target="callto:+41219464180" TargetMode="External"/><Relationship Id="rId66" Type="http://schemas.openxmlformats.org/officeDocument/2006/relationships/hyperlink" Target="callto:+41219636080" TargetMode="External"/><Relationship Id="rId67" Type="http://schemas.openxmlformats.org/officeDocument/2006/relationships/hyperlink" Target="callto:+41219636080" TargetMode="External"/><Relationship Id="rId68" Type="http://schemas.openxmlformats.org/officeDocument/2006/relationships/hyperlink" Target="callto:+41219636080" TargetMode="External"/><Relationship Id="rId69" Type="http://schemas.openxmlformats.org/officeDocument/2006/relationships/hyperlink" Target="callto:+41219225187" TargetMode="External"/><Relationship Id="rId70" Type="http://schemas.openxmlformats.org/officeDocument/2006/relationships/hyperlink" Target="callto:+41219636110" TargetMode="External"/><Relationship Id="rId71" Type="http://schemas.openxmlformats.org/officeDocument/2006/relationships/hyperlink" Target="callto:+41787398292" TargetMode="External"/><Relationship Id="rId72" Type="http://schemas.openxmlformats.org/officeDocument/2006/relationships/hyperlink" Target="callto:+41787398292" TargetMode="External"/><Relationship Id="rId73" Type="http://schemas.openxmlformats.org/officeDocument/2006/relationships/hyperlink" Target="callto:+41219636110" TargetMode="External"/><Relationship Id="rId74" Type="http://schemas.openxmlformats.org/officeDocument/2006/relationships/hyperlink" Target="callto:+41219636080" TargetMode="External"/><Relationship Id="rId75" Type="http://schemas.openxmlformats.org/officeDocument/2006/relationships/hyperlink" Target="callto:+41219636110" TargetMode="External"/><Relationship Id="rId76" Type="http://schemas.openxmlformats.org/officeDocument/2006/relationships/hyperlink" Target="callto:+41219636110" TargetMode="External"/><Relationship Id="rId77" Type="http://schemas.openxmlformats.org/officeDocument/2006/relationships/hyperlink" Target="callto:+41244662400" TargetMode="External"/><Relationship Id="rId78" Type="http://schemas.openxmlformats.org/officeDocument/2006/relationships/hyperlink" Target="callto:+41244953832" TargetMode="External"/><Relationship Id="rId79" Type="http://schemas.openxmlformats.org/officeDocument/2006/relationships/hyperlink" Target="callto:+41263233489" TargetMode="External"/><Relationship Id="rId80" Type="http://schemas.openxmlformats.org/officeDocument/2006/relationships/hyperlink" Target="callto:+41264221284" TargetMode="External"/><Relationship Id="rId81" Type="http://schemas.openxmlformats.org/officeDocument/2006/relationships/hyperlink" Target="callto:+41787398292" TargetMode="External"/><Relationship Id="rId82" Type="http://schemas.openxmlformats.org/officeDocument/2006/relationships/hyperlink" Target="callto:+41217840135" TargetMode="External"/><Relationship Id="rId83" Type="http://schemas.openxmlformats.org/officeDocument/2006/relationships/hyperlink" Target="callto:+41264700047" TargetMode="External"/><Relationship Id="rId84" Type="http://schemas.openxmlformats.org/officeDocument/2006/relationships/hyperlink" Target="callto:+41263233489" TargetMode="External"/><Relationship Id="rId85" Type="http://schemas.openxmlformats.org/officeDocument/2006/relationships/hyperlink" Target="callto:+41277466404" TargetMode="External"/><Relationship Id="rId86" Type="http://schemas.openxmlformats.org/officeDocument/2006/relationships/hyperlink" Target="callto:+41277466404" TargetMode="External"/><Relationship Id="rId87" Type="http://schemas.openxmlformats.org/officeDocument/2006/relationships/hyperlink" Target="callto:+41277466404" TargetMode="External"/><Relationship Id="rId88" Type="http://schemas.openxmlformats.org/officeDocument/2006/relationships/hyperlink" Target="callto:+41277233992" TargetMode="External"/><Relationship Id="rId89" Type="http://schemas.openxmlformats.org/officeDocument/2006/relationships/hyperlink" Target="callto:+41277233992" TargetMode="External"/><Relationship Id="rId90" Type="http://schemas.openxmlformats.org/officeDocument/2006/relationships/hyperlink" Target="callto:+41277466404" TargetMode="External"/><Relationship Id="rId91" Type="http://schemas.openxmlformats.org/officeDocument/2006/relationships/hyperlink" Target="callto:+41277233992" TargetMode="External"/><Relationship Id="rId92" Type="http://schemas.openxmlformats.org/officeDocument/2006/relationships/hyperlink" Target="callto:+41244716520" TargetMode="External"/><Relationship Id="rId93" Type="http://schemas.openxmlformats.org/officeDocument/2006/relationships/hyperlink" Target="callto:+41244716520" TargetMode="External"/><Relationship Id="rId94" Type="http://schemas.openxmlformats.org/officeDocument/2006/relationships/hyperlink" Target="callto:+41244718848" TargetMode="External"/><Relationship Id="rId95" Type="http://schemas.openxmlformats.org/officeDocument/2006/relationships/hyperlink" Target="callto:+41244718848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1:00Z</dcterms:created>
  <dc:creator>Jean-Claude Crottaz</dc:creator>
  <dc:description/>
  <cp:keywords/>
  <dc:language>en-US</dc:language>
  <cp:lastModifiedBy>Jean-Claude Crottaz</cp:lastModifiedBy>
  <cp:lastPrinted>2009-06-01T18:36:00Z</cp:lastPrinted>
  <dcterms:modified xsi:type="dcterms:W3CDTF">2009-06-18T12:29:00Z</dcterms:modified>
  <cp:revision>42</cp:revision>
  <dc:subject/>
  <dc:title>François Gallay (Morges)</dc:title>
</cp:coreProperties>
</file>